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征集项目实验题目</w:t>
      </w:r>
    </w:p>
    <w:p>
      <w:pPr>
        <w:pStyle w:val="Normal"/>
        <w:spacing w:before="156" w:after="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全院各位老师，大家好！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为了适应实验教学改革的新形势、提高我院实验教学水平、促进科研成果向教学转换，经院领导批准，基础实验教学研究所向各位老师征集项目实验题目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项目实验属综合性、研究性、创新性实验。与单元实验相比，项目实验更能训练学生的发现问题、分析问题和解决问题的综合能力，是目前实验教学改革的趋势之一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本次征集的项目实验题目分为两大类：一类是面向电子信息科学方向本科生，</w:t>
      </w:r>
      <w:bookmarkStart w:id="0" w:name="OLE_LINK2"/>
      <w:bookmarkStart w:id="1" w:name="OLE_LINK1"/>
      <w:r>
        <w:rPr>
          <w:sz w:val="24"/>
        </w:rPr>
        <w:t>主要是指院电子学系和微电子学系</w:t>
      </w:r>
      <w:bookmarkEnd w:id="0"/>
      <w:bookmarkEnd w:id="1"/>
      <w:r>
        <w:rPr>
          <w:sz w:val="24"/>
        </w:rPr>
        <w:t>；一类是面向计算机科学方向本科生，主要是指院计算机系和智能科学系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项目实验题目可大可小，既可以是一门课程知识点的综合，也可以是多门课程多个知识点的综合，还可以是跨学科新知识点的综合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提供的项目实验题目一旦被接受，教学所将提供立项经费资助实验的编排，给予相关老师一定的教学工作量，并组织申报相应教学奖项。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恳请各位老师将您的科研成果或其一部分进行提取，设计出面向本科生的综合实验项目，为提高我院的实验教学水平做出贡献！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谢谢大家！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项目实验征集联系人：</w:t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  <w:t>王志军，</w:t>
      </w:r>
      <w:r>
        <w:rPr>
          <w:sz w:val="24"/>
        </w:rPr>
        <w:t>62757494</w:t>
      </w:r>
      <w:r>
        <w:rPr>
          <w:sz w:val="24"/>
        </w:rPr>
        <w:t>，</w:t>
      </w:r>
      <w:hyperlink r:id="rId2">
        <w:r>
          <w:rPr>
            <w:rStyle w:val="InternetLink"/>
            <w:sz w:val="24"/>
          </w:rPr>
          <w:t>zjwang@pku.edu.cn</w:t>
        </w:r>
      </w:hyperlink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3898" w:firstLine="2160"/>
        <w:rPr>
          <w:sz w:val="24"/>
        </w:rPr>
      </w:pPr>
      <w:r>
        <w:rPr>
          <w:sz w:val="24"/>
        </w:rPr>
        <w:t>信息科学技术学院</w:t>
      </w:r>
    </w:p>
    <w:p>
      <w:pPr>
        <w:pStyle w:val="Normal"/>
        <w:spacing w:before="156" w:after="0"/>
        <w:ind w:left="3898" w:firstLine="2160"/>
        <w:rPr>
          <w:sz w:val="24"/>
        </w:rPr>
      </w:pPr>
      <w:r>
        <w:rPr>
          <w:sz w:val="24"/>
        </w:rPr>
        <w:t>基础实验教学研究所</w:t>
      </w:r>
    </w:p>
    <w:p>
      <w:pPr>
        <w:pStyle w:val="Normal"/>
        <w:spacing w:before="156" w:after="0"/>
        <w:ind w:left="6240" w:firstLine="48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[</w:t>
      </w:r>
      <w:r>
        <w:rPr/>
        <w:t>附</w:t>
      </w:r>
      <w:r>
        <w:rPr/>
        <w:t xml:space="preserve">] </w:t>
      </w:r>
      <w:r>
        <w:rPr/>
        <w:t>项目实验实例：数字化语音存储与回放系统</w:t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[</w:t>
      </w:r>
      <w:r>
        <w:rPr>
          <w:rFonts w:eastAsia="黑体;SimHei"/>
          <w:sz w:val="28"/>
        </w:rPr>
        <w:t>附</w:t>
      </w:r>
      <w:r>
        <w:rPr>
          <w:rFonts w:eastAsia="黑体;SimHei"/>
          <w:sz w:val="28"/>
        </w:rPr>
        <w:t xml:space="preserve">] </w:t>
      </w:r>
      <w:r>
        <w:rPr>
          <w:rFonts w:eastAsia="黑体;SimHei"/>
          <w:sz w:val="28"/>
        </w:rPr>
        <w:t>项目实验实例：数字化语音存储与回放系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实验目的</w:t>
      </w:r>
    </w:p>
    <w:p>
      <w:pPr>
        <w:pStyle w:val="Normal"/>
        <w:numPr>
          <w:ilvl w:val="0"/>
          <w:numId w:val="6"/>
        </w:numPr>
        <w:rPr/>
      </w:pPr>
      <w:r>
        <w:rPr/>
        <w:t>了解和掌握数字化语音存储与回放系统的组成及工作原理。</w:t>
      </w:r>
    </w:p>
    <w:p>
      <w:pPr>
        <w:pStyle w:val="Normal"/>
        <w:numPr>
          <w:ilvl w:val="0"/>
          <w:numId w:val="6"/>
        </w:numPr>
        <w:rPr/>
      </w:pPr>
      <w:r>
        <w:rPr/>
        <w:t>学习简单的语音信号波形编码方法。</w:t>
      </w:r>
    </w:p>
    <w:p>
      <w:pPr>
        <w:pStyle w:val="Normal"/>
        <w:numPr>
          <w:ilvl w:val="0"/>
          <w:numId w:val="6"/>
        </w:numPr>
        <w:rPr/>
      </w:pPr>
      <w:r>
        <w:rPr/>
        <w:t>学习有源滤波器的设计方法。</w:t>
      </w:r>
    </w:p>
    <w:p>
      <w:pPr>
        <w:pStyle w:val="Normal"/>
        <w:numPr>
          <w:ilvl w:val="0"/>
          <w:numId w:val="6"/>
        </w:numPr>
        <w:rPr/>
      </w:pPr>
      <w:r>
        <w:rPr/>
        <w:t>训练学生对语音信号电压放大器和功率放大器的设计实现能力。</w:t>
      </w:r>
    </w:p>
    <w:p>
      <w:pPr>
        <w:pStyle w:val="Normal"/>
        <w:numPr>
          <w:ilvl w:val="0"/>
          <w:numId w:val="6"/>
        </w:numPr>
        <w:rPr/>
      </w:pPr>
      <w:r>
        <w:rPr/>
        <w:t>了解和掌握提高语音质量的方法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实验内容</w:t>
      </w:r>
    </w:p>
    <w:p>
      <w:pPr>
        <w:pStyle w:val="Normal"/>
        <w:rPr/>
      </w:pPr>
      <w:r>
        <w:rPr/>
        <w:t>（一）设计并制作一个数字化语音存储与回放系统，其示意图如下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4495800" cy="127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271880"/>
                          <a:chOff x="0" y="0"/>
                          <a:chExt cx="4495680" cy="1271880"/>
                        </a:xfrm>
                      </wpg:grpSpPr>
                      <wps:wsp>
                        <wps:cNvSpPr txBox="1"/>
                        <wps:spPr>
                          <a:xfrm>
                            <a:off x="0" y="56520"/>
                            <a:ext cx="424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拾音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56520"/>
                            <a:ext cx="490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大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7240"/>
                            <a:ext cx="4240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扬声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808920"/>
                            <a:ext cx="490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带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波器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0"/>
                            <a:ext cx="4906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带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滤波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867240"/>
                            <a:ext cx="49068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大器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867240"/>
                            <a:ext cx="506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A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56520"/>
                            <a:ext cx="506160" cy="34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D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360" y="56520"/>
                            <a:ext cx="589320" cy="12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PU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A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2318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407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318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10407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3184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23184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040760"/>
                            <a:ext cx="3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1040760"/>
                            <a:ext cx="30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354pt;height:100.15pt" coordorigin="180,156" coordsize="7080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45;width:6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拾音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5;top:245;width:77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大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522;width:667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扬声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1430;width:772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带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波器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1;top:156;width:772;height:72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带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滤波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5;top:1522;width:772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大器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1522;width:796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95;top:245;width:796;height:5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32;top:245;width:927;height:191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PU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A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0,521" to="1414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30,1795" to="1414,17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70,521" to="3147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0,1795" to="3147,17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8,521" to="4688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9,521" to="6326,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9,1795" to="6326,17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208,1795" to="4688,179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要求：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2"/>
        </w:numPr>
        <w:rPr/>
      </w:pPr>
      <w:r>
        <w:rPr/>
        <w:t>基本部分</w:t>
      </w:r>
    </w:p>
    <w:p>
      <w:pPr>
        <w:pStyle w:val="Normal"/>
        <w:numPr>
          <w:ilvl w:val="0"/>
          <w:numId w:val="8"/>
        </w:numPr>
        <w:rPr/>
      </w:pPr>
      <w:r>
        <w:rPr/>
        <w:t>放大器</w:t>
      </w:r>
      <w:r>
        <w:rPr/>
        <w:t>1</w:t>
      </w:r>
      <w:r>
        <w:rPr/>
        <w:t>的最大增益≥</w:t>
      </w:r>
      <w:r>
        <w:rPr/>
        <w:t>46dB</w:t>
      </w:r>
      <w:r>
        <w:rPr/>
        <w:t>，增益可调，通带：</w:t>
      </w:r>
      <w:r>
        <w:rPr/>
        <w:t>200Hz ~ 4KHz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放大器</w:t>
      </w:r>
      <w:r>
        <w:rPr/>
        <w:t>2</w:t>
      </w:r>
      <w:r>
        <w:rPr/>
        <w:t>的最大输出功率≥</w:t>
      </w:r>
      <w:r>
        <w:rPr/>
        <w:t>0.5W</w:t>
      </w:r>
      <w:r>
        <w:rPr/>
        <w:t>，输出功率可调，通带：</w:t>
      </w:r>
      <w:r>
        <w:rPr/>
        <w:t>200Hz ~ 4KHz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带通滤波器的通带为：</w:t>
      </w:r>
      <w:r>
        <w:rPr/>
        <w:t>300Hz ~ 3.4KHz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ADC</w:t>
      </w:r>
      <w:r>
        <w:rPr/>
        <w:t>：采样频率</w:t>
      </w:r>
      <w:r>
        <w:rPr/>
        <w:t>fs=8KHz</w:t>
      </w:r>
      <w:r>
        <w:rPr/>
        <w:t>，字长</w:t>
      </w:r>
      <w:r>
        <w:rPr/>
        <w:t>=8bit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DAC</w:t>
      </w:r>
      <w:r>
        <w:rPr/>
        <w:t>：变换频率</w:t>
      </w:r>
      <w:r>
        <w:rPr/>
        <w:t>fc=8KHz</w:t>
      </w:r>
      <w:r>
        <w:rPr/>
        <w:t>，字长</w:t>
      </w:r>
      <w:r>
        <w:rPr/>
        <w:t>=8bit</w:t>
      </w:r>
      <w:r>
        <w:rPr/>
        <w:t>；</w:t>
      </w:r>
    </w:p>
    <w:p>
      <w:pPr>
        <w:pStyle w:val="Normal"/>
        <w:numPr>
          <w:ilvl w:val="0"/>
          <w:numId w:val="8"/>
        </w:numPr>
        <w:rPr/>
      </w:pPr>
      <w:r>
        <w:rPr/>
        <w:t>语音存储时间</w:t>
      </w:r>
      <w:r>
        <w:rPr/>
        <w:t>= 4</w:t>
      </w:r>
      <w:r>
        <w:rPr/>
        <w:t>秒；</w:t>
      </w:r>
    </w:p>
    <w:p>
      <w:pPr>
        <w:pStyle w:val="Normal"/>
        <w:numPr>
          <w:ilvl w:val="0"/>
          <w:numId w:val="8"/>
        </w:numPr>
        <w:rPr/>
      </w:pPr>
      <w:r>
        <w:rPr/>
        <w:t>回放语音质量良好；</w:t>
      </w:r>
    </w:p>
    <w:p>
      <w:pPr>
        <w:pStyle w:val="Normal"/>
        <w:numPr>
          <w:ilvl w:val="0"/>
          <w:numId w:val="8"/>
        </w:numPr>
        <w:rPr/>
      </w:pPr>
      <w:r>
        <w:rPr/>
        <w:t>良好的人机操作界面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发挥部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增加自动音量控制功能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带通滤波器</w:t>
      </w:r>
      <w:r>
        <w:rPr/>
        <w:t>1</w:t>
      </w:r>
      <w:r>
        <w:rPr/>
        <w:t>的阻带衰减斜率≥</w:t>
      </w:r>
      <w:r>
        <w:rPr/>
        <w:t>20dB/</w:t>
      </w:r>
      <w:r>
        <w:rPr/>
        <w:t>倍频；</w:t>
      </w:r>
    </w:p>
    <w:p>
      <w:pPr>
        <w:pStyle w:val="Normal"/>
        <w:spacing w:before="120" w:after="0"/>
        <w:ind w:left="420" w:hanging="0"/>
        <w:rPr/>
      </w:pPr>
      <w:r>
        <w:rPr/>
        <w:t>（</w:t>
      </w:r>
      <w:r>
        <w:rPr/>
        <w:t>3</w:t>
      </w:r>
      <w:r>
        <w:rPr/>
        <w:t>）提高存储器的利用率（在原有存储容量不变的前提下，增加语音存储时间）；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提高放大器</w:t>
      </w:r>
      <w:r>
        <w:rPr/>
        <w:t>2</w:t>
      </w:r>
      <w:r>
        <w:rPr/>
        <w:t>的最大输出功率≥</w:t>
      </w:r>
      <w:r>
        <w:rPr/>
        <w:t>1W</w:t>
      </w:r>
      <w:r>
        <w:rPr/>
        <w:t>；</w:t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其它措施，如：</w:t>
      </w: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校正等。</w:t>
      </w:r>
    </w:p>
    <w:p>
      <w:pPr>
        <w:pStyle w:val="Normal"/>
        <w:rPr/>
      </w:pPr>
      <w:r>
        <w:rPr/>
        <w:t>（三）说明：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</w:t>
      </w:r>
      <w:r>
        <w:rPr/>
        <w:t>不能使用单片语音芯片实现本系统。</w:t>
      </w:r>
      <w:r>
        <w:br w:type="page"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系统工作原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  <w:t>录音时：拾音器将人的声音信号转变为微弱电信号（几毫伏～几十毫伏），通过放大器</w:t>
      </w:r>
      <w:r>
        <w:rPr/>
        <w:t>1</w:t>
      </w:r>
      <w:r>
        <w:rPr/>
        <w:t>进行电压放大，然后经过带通滤波器</w:t>
      </w:r>
      <w:r>
        <w:rPr/>
        <w:t>1</w:t>
      </w:r>
      <w:r>
        <w:rPr/>
        <w:t>（反混叠滤波器）滤除高频分量，由</w:t>
      </w:r>
      <w:r>
        <w:rPr/>
        <w:t>ADC</w:t>
      </w:r>
      <w:r>
        <w:rPr/>
        <w:t>对语音信号进行采样、量化（采样频率</w:t>
      </w:r>
      <w:r>
        <w:rPr/>
        <w:t>= 8KHz</w:t>
      </w:r>
      <w:r>
        <w:rPr/>
        <w:t>、字长</w:t>
      </w:r>
      <w:r>
        <w:rPr/>
        <w:t>= 8bit</w:t>
      </w:r>
      <w:r>
        <w:rPr/>
        <w:t>），</w:t>
      </w:r>
      <w:r>
        <w:rPr/>
        <w:t>CPU</w:t>
      </w:r>
      <w:r>
        <w:rPr/>
        <w:t>将数字化语音数据存入</w:t>
      </w:r>
      <w:r>
        <w:rPr/>
        <w:t>RAM</w:t>
      </w:r>
      <w:r>
        <w:rPr/>
        <w:t>中，对</w:t>
      </w:r>
      <w:r>
        <w:rPr/>
        <w:t>32KRAM</w:t>
      </w:r>
      <w:r>
        <w:rPr/>
        <w:t>，可存储</w:t>
      </w:r>
      <w:r>
        <w:rPr/>
        <w:t>4</w:t>
      </w:r>
      <w:r>
        <w:rPr/>
        <w:t>秒语音。</w:t>
      </w:r>
    </w:p>
    <w:p>
      <w:pPr>
        <w:pStyle w:val="Normal"/>
        <w:ind w:firstLine="420"/>
        <w:rPr/>
      </w:pPr>
      <w:r>
        <w:rPr/>
        <w:t>放音时：</w:t>
      </w:r>
      <w:r>
        <w:rPr/>
        <w:t>CPU</w:t>
      </w:r>
      <w:r>
        <w:rPr/>
        <w:t>将</w:t>
      </w:r>
      <w:r>
        <w:rPr/>
        <w:t>RAM</w:t>
      </w:r>
      <w:r>
        <w:rPr/>
        <w:t>中数字化语音数据取出，送</w:t>
      </w:r>
      <w:r>
        <w:rPr/>
        <w:t>DAC</w:t>
      </w:r>
      <w:r>
        <w:rPr/>
        <w:t>进行数模转换，经过带通滤波器</w:t>
      </w:r>
      <w:r>
        <w:rPr/>
        <w:t>2</w:t>
      </w:r>
      <w:r>
        <w:rPr/>
        <w:t>滤除高频分量，然后经过放大器</w:t>
      </w:r>
      <w:r>
        <w:rPr/>
        <w:t>2</w:t>
      </w:r>
      <w:r>
        <w:rPr/>
        <w:t>进行功率放大，最后经扬声器复原声音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实验系统组成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798695" cy="2590165"/>
                <wp:effectExtent l="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800" cy="2590200"/>
                          <a:chOff x="0" y="0"/>
                          <a:chExt cx="4798800" cy="2590200"/>
                        </a:xfrm>
                      </wpg:grpSpPr>
                      <wps:wsp>
                        <wps:cNvSpPr txBox="1"/>
                        <wps:spPr>
                          <a:xfrm>
                            <a:off x="697320" y="1580400"/>
                            <a:ext cx="517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拾音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1580400"/>
                            <a:ext cx="572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大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1599480"/>
                            <a:ext cx="783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带通滤波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2209320"/>
                            <a:ext cx="4237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A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1599480"/>
                            <a:ext cx="4237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D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2520" y="175500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2361600"/>
                            <a:ext cx="29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75212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2361600"/>
                            <a:ext cx="43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175212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361600"/>
                            <a:ext cx="36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57200"/>
                            <a:ext cx="7614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03320" y="748080"/>
                            <a:ext cx="820440" cy="28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5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0"/>
                              <a:ext cx="2235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640"/>
                              <a:ext cx="59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6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2296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440" y="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6880" y="57240"/>
                              <a:ext cx="22356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6640" y="554400"/>
                            <a:ext cx="1219320" cy="58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812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0" y="0"/>
                              <a:ext cx="348120" cy="58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7160"/>
                              <a:ext cx="87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4880" y="533520"/>
                            <a:ext cx="1002600" cy="607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8656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5320" y="0"/>
                              <a:ext cx="286560" cy="607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607680"/>
                              <a:ext cx="71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84312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843120"/>
                            <a:ext cx="27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83808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8360" y="609120"/>
                            <a:ext cx="792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最小系统板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PU/RA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8560" y="0"/>
                            <a:ext cx="4122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8600" y="0"/>
                            <a:ext cx="5194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示波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080" y="0"/>
                            <a:ext cx="73008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信号发生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2160" y="304920"/>
                            <a:ext cx="261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304920"/>
                            <a:ext cx="4363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2280" y="304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040" y="304920"/>
                            <a:ext cx="348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9480" y="685080"/>
                            <a:ext cx="508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实验版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61400"/>
                            <a:ext cx="50868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仿真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208600"/>
                            <a:ext cx="5176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扬声器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2208600"/>
                            <a:ext cx="57204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放大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4320" y="2208600"/>
                            <a:ext cx="7830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带通滤波器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1523880"/>
                            <a:ext cx="4188600" cy="106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1143000"/>
                            <a:ext cx="270504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0" y="1143000"/>
                            <a:ext cx="784800" cy="38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377.85pt;height:203.95pt" coordorigin="360,0" coordsize="7557,4079">
                <v:shape id="shape_0" fillcolor="white" stroked="t" o:allowincell="f" style="position:absolute;left:1458;top:2489;width:814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拾音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47;top:2489;width:900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大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2519;width:123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带通滤波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0;top:3479;width:666;height:4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A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80;top:2519;width:666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D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90,2764" to="2947,2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8,3719" to="3015,37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32,2759" to="4618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2,3719" to="4618,37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31,2759" to="6702,27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31,3719" to="6702,37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720;width:1198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40;top:1178;width:1291;height:452">
                  <v:line id="shape_0" from="1940,1178" to="229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92,1178" to="3231,1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1540" to="2879,1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178" to="3231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1631" to="2879,1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0,1540" to="194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540" to="2880,1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2,1178" to="3232,1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1268" to="3231,16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520;top:873;width:1919;height:924">
                  <v:line id="shape_0" from="3520,873" to="4067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68,873" to="5439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873" to="5439,1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20,1798" to="4891,17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840;width:1578;height:956">
                  <v:line id="shape_0" from="5580,840" to="6030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32,840" to="7158,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7,840" to="7157,1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797" to="6707,1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08,1328" to="2082,13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4,1328" to="3662,132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69,1320" to="5743,13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2;top:959;width:1247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最小系统板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PU/RA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93;top:0;width:648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6;top:0;width:817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示波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19;top:0;width:1149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信号发生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57,480" to="5168,838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5307,480" to="5993,8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269,480" to="6269,8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817,480" to="7365,838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55;top:1079;width:800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实验版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1199;width:800;height:7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仿真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8;top:3478;width:814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扬声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9;top:3478;width:900;height:50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放大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9;top:3478;width:1232;height:47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带通滤波器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321;top:2400;width:6595;height:1678;mso-wrap-style:none;v-text-anchor:middle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1321,1800" to="5580,23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681,1800" to="7916,239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实验系统由</w:t>
      </w:r>
      <w:r>
        <w:rPr/>
        <w:t>PC</w:t>
      </w:r>
      <w:r>
        <w:rPr/>
        <w:t>机、</w:t>
      </w:r>
      <w:r>
        <w:rPr/>
        <w:t>51</w:t>
      </w:r>
      <w:r>
        <w:rPr/>
        <w:t>系列仿真器、最小系统板和实验板组成。</w:t>
      </w:r>
    </w:p>
    <w:p>
      <w:pPr>
        <w:pStyle w:val="Normal"/>
        <w:ind w:firstLine="420"/>
        <w:rPr/>
      </w:pPr>
      <w:r>
        <w:rPr/>
        <w:t>最小系统板提供</w:t>
      </w:r>
      <w:r>
        <w:rPr/>
        <w:t>CPU</w:t>
      </w:r>
      <w:r>
        <w:rPr/>
        <w:t>、</w:t>
      </w:r>
      <w:r>
        <w:rPr/>
        <w:t>32KRAM</w:t>
      </w:r>
      <w:r>
        <w:rPr/>
        <w:t>和键盘、显示功能，其原理图见附录二，学生只需参照原理图对其编程，实现人机界面和数据存储等功能。</w:t>
      </w:r>
    </w:p>
    <w:p>
      <w:pPr>
        <w:pStyle w:val="Normal"/>
        <w:ind w:firstLine="420"/>
        <w:rPr/>
      </w:pPr>
      <w:r>
        <w:rPr/>
        <w:t>实验版上只提供与最小系统板的插接头及电源和元器件的焊盘点，学生需在此版上完成上图虚框内电路的焊接、调试工作，最终与最小系统板连接，实现整个系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基本部分实验步骤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4"/>
        </w:numPr>
        <w:rPr/>
      </w:pPr>
      <w:r>
        <w:rPr/>
        <w:t>电路设计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放大器</w:t>
      </w:r>
      <w:r>
        <w:rPr/>
        <w:t xml:space="preserve">1 ---- </w:t>
      </w:r>
      <w:r>
        <w:rPr/>
        <w:t>语音电压放大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根据要求设计该放大电路，运算放大器选用低噪声运放：</w:t>
      </w:r>
      <w:r>
        <w:rPr/>
        <w:t>NE5532</w:t>
      </w:r>
      <w:r>
        <w:rPr/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482725</wp:posOffset>
            </wp:positionH>
            <wp:positionV relativeFrom="paragraph">
              <wp:posOffset>95885</wp:posOffset>
            </wp:positionV>
            <wp:extent cx="3321050" cy="1635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63512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一个参考电路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如右图所示：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拾音器选用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极体</w:t>
      </w:r>
      <w:r>
        <w:rPr/>
        <w:t>Mic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学生可据此改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进、调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带通滤波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参考‘该实验指导’进行设计，运算放大器选用低噪声运放：</w:t>
      </w:r>
      <w:r>
        <w:rPr/>
        <w:t>NE5532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ADC/DAC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</w:t>
      </w:r>
      <w:r>
        <w:rPr/>
        <w:t>参考‘微机接口实验’进行设计，</w:t>
      </w:r>
      <w:r>
        <w:rPr/>
        <w:t>ADC</w:t>
      </w:r>
      <w:r>
        <w:rPr/>
        <w:t>选用</w:t>
      </w:r>
      <w:r>
        <w:rPr/>
        <w:t>ADC0809</w:t>
      </w:r>
      <w:r>
        <w:rPr/>
        <w:t>；</w:t>
      </w:r>
      <w:r>
        <w:rPr/>
        <w:t>DAC</w:t>
      </w:r>
      <w:r>
        <w:rPr/>
        <w:t>选用</w:t>
      </w:r>
      <w:r>
        <w:rPr/>
        <w:t>DAC0832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放大器</w:t>
      </w:r>
      <w:r>
        <w:rPr/>
        <w:t xml:space="preserve">2 ---- </w:t>
      </w:r>
      <w:r>
        <w:rPr/>
        <w:t>语音功率放大器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参考‘电子线路实验’进行设计，也可选用集成音频功率放大器，如：</w:t>
      </w:r>
      <w:r>
        <w:rPr/>
        <w:t>LM386</w:t>
      </w:r>
      <w:r>
        <w:rPr/>
        <w:t>等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选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W</m:t>
        </m:r>
      </m:oMath>
      <w:r>
        <w:rPr/>
        <w:t>扬声器。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5</w:t>
      </w:r>
      <w:r>
        <w:rPr/>
        <w:t>）放大器和带通滤波器电路进行</w:t>
      </w:r>
      <w:r>
        <w:rPr/>
        <w:t>Pspice</w:t>
      </w:r>
      <w:r>
        <w:rPr/>
        <w:t>仿真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单元电路调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放大器</w:t>
      </w:r>
      <w:r>
        <w:rPr/>
        <w:t>1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焊接、调试该放大器；测试、画出其幅频曲线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输入</w:t>
      </w:r>
      <w:r>
        <w:rPr/>
        <w:t>f=1KHz</w:t>
      </w:r>
      <w:r>
        <w:rPr/>
        <w:t>正弦信号，在输出无失真的情况下，测试该放大器增益可调范围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放大器</w:t>
      </w:r>
      <w:r>
        <w:rPr/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焊接、调试该放大器；测试、画出其幅频曲线；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输入</w:t>
      </w:r>
      <w:r>
        <w:rPr/>
        <w:t>f=1KHz</w:t>
      </w:r>
      <w:r>
        <w:rPr/>
        <w:t>正弦信号，在输出无失真的情况下，测试该放大器输出功率可调范围：</w:t>
      </w:r>
    </w:p>
    <w:p>
      <w:pPr>
        <w:pStyle w:val="Normal"/>
        <w:ind w:left="720" w:hanging="720"/>
        <w:rPr/>
      </w:pPr>
      <w:r>
        <w:rPr>
          <w:rFonts w:eastAsia="Times New Roman"/>
        </w:rPr>
        <w:t xml:space="preserve">     </w:t>
      </w:r>
      <w:r>
        <w:rPr/>
        <w:t>（示波器观察、负载</w:t>
      </w:r>
      <w:r>
        <w:rPr/>
        <w:t>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=</w:t>
      </w:r>
      <w:r>
        <w:rPr>
          <w:u w:val="single"/>
        </w:rPr>
        <w:t xml:space="preserve">  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=</w:t>
      </w:r>
      <w:r>
        <w:rPr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带通滤波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焊接、调试带通滤波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测试、画出其幅频曲线，并标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>=</w:t>
      </w:r>
      <w:r>
        <w:rPr>
          <w:u w:val="single"/>
        </w:rPr>
        <w:t xml:space="preserve">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/>
        <w:t>=</w:t>
      </w:r>
      <w:r>
        <w:rPr>
          <w:u w:val="single"/>
        </w:rPr>
        <w:t xml:space="preserve">    </w:t>
      </w:r>
      <w:r>
        <w:rPr/>
        <w:t>，通带内增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和阻带衰减斜率。</w:t>
      </w:r>
    </w:p>
    <w:p>
      <w:pPr>
        <w:pStyle w:val="Normal"/>
        <w:ind w:left="420" w:hanging="0"/>
        <w:rPr/>
      </w:pPr>
      <w:r>
        <w:rPr/>
        <w:t>（</w:t>
      </w:r>
      <w:r>
        <w:rPr/>
        <w:t>4</w:t>
      </w:r>
      <w:r>
        <w:rPr/>
        <w:t>）</w:t>
      </w:r>
      <w:r>
        <w:rPr/>
        <w:t>ADC/DAC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焊接、调试</w:t>
      </w:r>
      <w:r>
        <w:rPr/>
        <w:t>ADC/DAC</w:t>
      </w:r>
      <w:r>
        <w:rPr/>
        <w:t>电路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ADC</w:t>
      </w:r>
      <w:r>
        <w:rPr/>
        <w:t>输入直流电压，测试</w:t>
      </w:r>
      <w:r>
        <w:rPr/>
        <w:t>DAC</w:t>
      </w:r>
      <w:r>
        <w:rPr/>
        <w:t>输出电压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测试、计算最大量化误差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= </w:t>
      </w:r>
      <w:r>
        <w:rPr>
          <w:u w:val="single"/>
        </w:rPr>
        <w:t xml:space="preserve">      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系统调试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组合（二）中各单元电路，并连接最小系统板和仿真器，编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40" w:hanging="120"/>
        <w:rPr/>
      </w:pPr>
      <w:r>
        <w:rPr>
          <w:rFonts w:eastAsia="Times New Roman"/>
        </w:rPr>
        <w:t xml:space="preserve"> </w:t>
      </w:r>
      <w:r>
        <w:rPr/>
        <w:t>放大器</w:t>
      </w:r>
      <w:r>
        <w:rPr/>
        <w:t>1</w:t>
      </w:r>
      <w:r>
        <w:rPr/>
        <w:t>输入</w:t>
      </w:r>
      <w:r>
        <w:rPr/>
        <w:t>f=1KHz</w:t>
      </w:r>
      <w:r>
        <w:rPr/>
        <w:t>正弦信号，调节输入信号幅度和放大器</w:t>
      </w:r>
      <w:r>
        <w:rPr/>
        <w:t>1</w:t>
      </w:r>
      <w:r>
        <w:rPr/>
        <w:t>增益，使得带通滤波器</w:t>
      </w:r>
      <w:r>
        <w:rPr/>
        <w:t>1</w:t>
      </w:r>
      <w:r>
        <w:rPr/>
        <w:t>的最大不失真输出峰～峰值为</w:t>
      </w:r>
      <w:r>
        <w:rPr/>
        <w:t>4.5V</w:t>
      </w:r>
      <w:r>
        <w:rPr/>
        <w:t>左右，</w:t>
      </w:r>
      <w:r>
        <w:rPr/>
        <w:t>CPU</w:t>
      </w:r>
      <w:r>
        <w:rPr/>
        <w:t>编程为无存储模式（即收即发），测试放大器</w:t>
      </w:r>
      <w:r>
        <w:rPr/>
        <w:t>2</w:t>
      </w:r>
      <w:r>
        <w:rPr/>
        <w:t>在最大不失真输出的条件下，其输出端的信杂比</w:t>
      </w:r>
      <w:r>
        <w:rPr/>
        <w:t>(S+N)/N</w:t>
      </w:r>
      <w:r>
        <w:rPr/>
        <w:t>（示波器观察）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S+N)</w:t>
      </w:r>
      <w:r>
        <w:rPr/>
        <w:t>：放大器</w:t>
      </w:r>
      <w:r>
        <w:rPr/>
        <w:t>2</w:t>
      </w:r>
      <w:r>
        <w:rPr/>
        <w:t>最大不失真输出信号有效值平方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 xml:space="preserve">N  </w:t>
      </w:r>
      <w:r>
        <w:rPr/>
        <w:t>：放大器</w:t>
      </w:r>
      <w:r>
        <w:rPr/>
        <w:t>1</w:t>
      </w:r>
      <w:r>
        <w:rPr/>
        <w:t>无信号输入时，放大器</w:t>
      </w:r>
      <w:r>
        <w:rPr/>
        <w:t>2</w:t>
      </w:r>
      <w:r>
        <w:rPr/>
        <w:t>输出端噪声有效值平方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(S+N)/N</w:t>
      </w:r>
      <w:r>
        <w:rPr/>
        <w:t>应大于</w:t>
      </w:r>
      <w:r>
        <w:rPr/>
        <w:t>30dB</w:t>
      </w:r>
      <w:r>
        <w:rPr/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ind w:left="540" w:hanging="120"/>
        <w:rPr/>
      </w:pPr>
      <w:r>
        <w:rPr/>
        <w:t>放大器</w:t>
      </w:r>
      <w:r>
        <w:rPr/>
        <w:t>1</w:t>
      </w:r>
      <w:r>
        <w:rPr/>
        <w:t>接拾音器，在正常发音的情况下，调节放大器</w:t>
      </w:r>
      <w:r>
        <w:rPr/>
        <w:t>1</w:t>
      </w:r>
      <w:r>
        <w:rPr/>
        <w:t>增益，使得带通滤波器</w:t>
      </w:r>
      <w:r>
        <w:rPr/>
        <w:t>1</w:t>
      </w:r>
      <w:r>
        <w:rPr/>
        <w:t>输出的语音信号均方根值为</w:t>
      </w:r>
      <w:r>
        <w:rPr/>
        <w:t>0.5V</w:t>
      </w:r>
      <w:r>
        <w:rPr/>
        <w:t>左右，</w:t>
      </w:r>
      <w:r>
        <w:rPr/>
        <w:t>CPU</w:t>
      </w:r>
      <w:r>
        <w:rPr/>
        <w:t>编程为无存储模式（即收即发），调节放大器</w:t>
      </w:r>
      <w:r>
        <w:rPr/>
        <w:t>2</w:t>
      </w:r>
      <w:r>
        <w:rPr/>
        <w:t>为最大不失真输出，调试系统正常工作，使回放语音质量达到最佳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PU</w:t>
      </w:r>
      <w:r>
        <w:rPr/>
        <w:t>编程为录音存储、回放模式，</w:t>
      </w:r>
      <w:r>
        <w:rPr/>
        <w:t>PCM</w:t>
      </w:r>
      <w:r>
        <w:rPr/>
        <w:t>编码；</w:t>
      </w:r>
    </w:p>
    <w:p>
      <w:pPr>
        <w:pStyle w:val="3"/>
        <w:rPr/>
      </w:pPr>
      <w:r>
        <w:rPr/>
        <w:t>人机界面编程：录音键、放音键、直通键、停止键等；录音、放音等数码管显示提示及音量显示条等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调试系统正常工作，纪录最大录音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</w:t>
      </w:r>
      <w:r>
        <w:rPr/>
        <w:t>评测回放语音质量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验版上元器件布局、接线工艺美观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发挥部分实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自动音量控制</w:t>
      </w:r>
    </w:p>
    <w:p>
      <w:pPr>
        <w:pStyle w:val="Normal"/>
        <w:ind w:firstLine="420"/>
        <w:rPr/>
      </w:pPr>
      <w:r>
        <w:rPr/>
        <w:t>由于发话人声音大小不同、距离拾音器远近不同，会造成原始语音信号的平均音量差异，解决方法可在放大器</w:t>
      </w:r>
      <w:r>
        <w:rPr/>
        <w:t>1</w:t>
      </w:r>
      <w:r>
        <w:rPr/>
        <w:t>上增加自动增益控制电路（</w:t>
      </w:r>
      <w:r>
        <w:rPr/>
        <w:t>AGC</w:t>
      </w:r>
      <w:r>
        <w:rPr/>
        <w:t>），使得原始语音信号弱时放大倍数增大，原始语音信号强时放大倍数减小，从而实现音量自动调节，减小小信号时的量化噪声或大信号时的过载噪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焊接、调试自动增益控制电路，放大器</w:t>
      </w:r>
      <w:r>
        <w:rPr/>
        <w:t>1</w:t>
      </w:r>
      <w:r>
        <w:rPr/>
        <w:t>输入</w:t>
      </w:r>
      <w:r>
        <w:rPr/>
        <w:t>f=1KHz</w:t>
      </w:r>
      <w:r>
        <w:rPr/>
        <w:t>正弦信号，改变输入信号幅度，测试其增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调试系统正常工作，评测回放语音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改进带通滤波器的特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设计高阶带通滤波器</w:t>
      </w:r>
      <w:r>
        <w:rPr/>
        <w:t>1</w:t>
      </w:r>
      <w:r>
        <w:rPr/>
        <w:t>，电路设计参考‘该实验指导’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焊接、调试带通滤波器，测试、画出其幅频曲线，并标出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</m:sub>
        </m:sSub>
      </m:oMath>
      <w:r>
        <w:rPr/>
        <w:t>=</w:t>
      </w:r>
      <w:r>
        <w:rPr>
          <w:u w:val="single"/>
        </w:rPr>
        <w:t xml:space="preserve">    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sub>
        </m:sSub>
      </m:oMath>
      <w:r>
        <w:rPr/>
        <w:t>=</w:t>
      </w:r>
      <w:r>
        <w:rPr>
          <w:u w:val="single"/>
        </w:rPr>
        <w:t xml:space="preserve">    </w:t>
      </w:r>
      <w:r>
        <w:rPr/>
        <w:t>，通带内增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和阻带衰减斜率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调试系统正常工作，评测回放语音质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（三）提高存储器的利用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采用</w:t>
      </w:r>
      <w:r>
        <w:rPr/>
        <w:t>DPCM</w:t>
      </w:r>
      <w:r>
        <w:rPr/>
        <w:t>编码方法编程，参考‘该实验指导’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调试系统正常工作，纪录最大录音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评测回放语音质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采用</w:t>
      </w:r>
      <w:r>
        <w:rPr/>
        <w:t>ADM</w:t>
      </w:r>
      <w:r>
        <w:rPr/>
        <w:t>编码方法编程，参考‘该实验指导’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调试系统正常工作，纪录最大录音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ind w:firstLine="750"/>
        <w:rPr/>
      </w:pPr>
      <w:r>
        <w:rPr/>
        <w:t>评测回放语音质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</w:t>
      </w:r>
      <w:r>
        <w:rPr/>
        <w:t>（</w:t>
      </w:r>
      <w:r>
        <w:rPr/>
        <w:t>3</w:t>
      </w:r>
      <w:r>
        <w:rPr/>
        <w:t>）参考</w:t>
      </w:r>
      <w:r>
        <w:rPr/>
        <w:t>A</w:t>
      </w:r>
      <w:r>
        <w:rPr/>
        <w:t>律</w:t>
      </w:r>
      <w:r>
        <w:rPr/>
        <w:t>13</w:t>
      </w:r>
      <w:r>
        <w:rPr/>
        <w:t>折线对数压缩方法，自己设计一个算法，将</w:t>
      </w:r>
      <w:r>
        <w:rPr/>
        <w:t>8</w:t>
      </w:r>
      <w:r>
        <w:rPr/>
        <w:t>位</w:t>
      </w:r>
      <w:r>
        <w:rPr/>
        <w:t>PCM</w:t>
      </w:r>
      <w:r>
        <w:rPr/>
        <w:t>数据进行对数压缩编程，</w:t>
      </w:r>
      <w:r>
        <w:rPr/>
        <w:t>A</w:t>
      </w:r>
      <w:r>
        <w:rPr/>
        <w:t>律方法参考‘该实验指导’给出的参考书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调试系统正常工作，纪录最大录音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=</w:t>
      </w:r>
      <w:r>
        <w:rPr>
          <w:u w:val="single"/>
        </w:rPr>
        <w:t xml:space="preserve">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评测回放语音质量。</w:t>
      </w:r>
    </w:p>
    <w:p>
      <w:pPr>
        <w:pStyle w:val="Normal"/>
        <w:rPr/>
      </w:pPr>
      <w:r>
        <w:rPr/>
        <w:t>（四）增加输出功率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参考‘电子线路实验’设计放大器</w:t>
      </w:r>
      <w:r>
        <w:rPr/>
        <w:t>2</w:t>
      </w:r>
      <w:r>
        <w:rPr/>
        <w:t>，使其输出功率≥</w:t>
      </w:r>
      <w:r>
        <w:rPr/>
        <w:t>1W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试系统正常工作，评测回放语音质量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"/>
        </w:rPr>
        <w:t xml:space="preserve"> </w:t>
      </w:r>
      <w:r>
        <w:rPr/>
        <w:t>校正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放大器</w:t>
      </w:r>
      <w:r>
        <w:rPr/>
        <w:t>2</w:t>
      </w:r>
      <w:r>
        <w:rPr/>
        <w:t>之前增加校正网络，电路设计参考‘该实验指导’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试系统正常工作，评测回放语音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（六）其它改进措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学生可以自己提出其它有效的改进措施，改进系统性能；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调试系统正常工作，评测回放语音质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eastAsia="黑体;SimHei"/>
        </w:rPr>
      </w:pPr>
      <w:r>
        <w:rPr>
          <w:rFonts w:eastAsia="黑体;SimHei"/>
        </w:rPr>
        <w:t>思考题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试举出两个例子，本装置可用在什么场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</w:rPr>
      </w:pPr>
      <w:r>
        <w:object w:dxaOrig="4559" w:dyaOrig="27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0pt;width:228pt;height:138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7540309" r:id="rId6"/>
        </w:object>
      </w:r>
      <w:r>
        <w:rPr>
          <w:rFonts w:ascii="宋体;SimSun" w:hAnsi="宋体;SimSun" w:cs="宋体;SimSun"/>
        </w:rPr>
        <w:t>按电信部门的标准，带通滤波器</w:t>
      </w:r>
      <w:r>
        <w:rPr>
          <w:rFonts w:cs="宋体;SimSun" w:ascii="宋体;SimSun" w:hAnsi="宋体;SimSun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频特性曲线如右图所示，要求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低频端截至频率约</w:t>
      </w:r>
      <w:r>
        <w:rPr>
          <w:rFonts w:cs="宋体;SimSun" w:ascii="宋体;SimSun" w:hAnsi="宋体;SimSun"/>
        </w:rPr>
        <w:t>300Hz</w:t>
      </w:r>
      <w:r>
        <w:rPr>
          <w:rFonts w:ascii="宋体;SimSun" w:hAnsi="宋体;SimSun" w:cs="宋体;SimSun"/>
        </w:rPr>
        <w:t>以下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倍频程衰耗升高：</w:t>
      </w:r>
      <w:r>
        <w:rPr>
          <w:rFonts w:cs="宋体;SimSun" w:ascii="宋体;SimSun" w:hAnsi="宋体;SimSun"/>
        </w:rPr>
        <w:t>15-25dB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00Hz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1100Hz</w:t>
      </w:r>
      <w:r>
        <w:rPr>
          <w:rFonts w:ascii="宋体;SimSun" w:hAnsi="宋体;SimSun" w:cs="宋体;SimSun"/>
        </w:rPr>
        <w:t>间衰耗平坦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1100Hz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900Hz</w:t>
      </w:r>
      <w:r>
        <w:rPr>
          <w:rFonts w:ascii="宋体;SimSun" w:hAnsi="宋体;SimSun" w:cs="宋体;SimSun"/>
        </w:rPr>
        <w:t>间衰耗通常为</w:t>
      </w:r>
    </w:p>
    <w:p>
      <w:pPr>
        <w:pStyle w:val="Normal"/>
        <w:rPr/>
      </w:pPr>
      <w:r>
        <w:rPr/>
        <w:t>线性上升（</w:t>
      </w:r>
      <w:r>
        <w:rPr>
          <w:rFonts w:cs="宋体;SimSun" w:ascii="宋体;SimSun" w:hAnsi="宋体;SimSun"/>
        </w:rPr>
        <w:t>2900Hz</w:t>
      </w:r>
      <w:r>
        <w:rPr>
          <w:rFonts w:ascii="宋体;SimSun" w:hAnsi="宋体;SimSun" w:cs="宋体;SimSun"/>
        </w:rPr>
        <w:t>处比</w:t>
      </w:r>
      <w:r>
        <w:rPr>
          <w:rFonts w:cs="宋体;SimSun" w:ascii="宋体;SimSun" w:hAnsi="宋体;SimSun"/>
        </w:rPr>
        <w:t>1100Hz</w:t>
      </w:r>
      <w:r>
        <w:rPr>
          <w:rFonts w:ascii="宋体;SimSun" w:hAnsi="宋体;SimSun" w:cs="宋体;SimSun"/>
        </w:rPr>
        <w:t>处高</w:t>
      </w:r>
      <w:r>
        <w:rPr>
          <w:rFonts w:cs="宋体;SimSun" w:ascii="宋体;SimSun" w:hAnsi="宋体;SimSun"/>
        </w:rPr>
        <w:t>8dB</w:t>
      </w:r>
      <w:r>
        <w:rPr/>
        <w:t>）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900Hz</w:t>
      </w:r>
      <w:r>
        <w:rPr>
          <w:rFonts w:ascii="宋体;SimSun" w:hAnsi="宋体;SimSun" w:cs="宋体;SimSun"/>
        </w:rPr>
        <w:t>以上，衰耗加快，每倍频程</w:t>
      </w:r>
    </w:p>
    <w:p>
      <w:pPr>
        <w:pStyle w:val="Normal"/>
        <w:rPr/>
      </w:pPr>
      <w:r>
        <w:rPr>
          <w:rFonts w:ascii="宋体;SimSun" w:hAnsi="宋体;SimSun" w:cs="宋体;SimSun"/>
        </w:rPr>
        <w:t>衰耗升高：</w:t>
      </w:r>
      <w:r>
        <w:rPr>
          <w:rFonts w:cs="宋体;SimSun" w:ascii="宋体;SimSun" w:hAnsi="宋体;SimSun"/>
        </w:rPr>
        <w:t>80-90dB</w:t>
      </w:r>
      <w:r>
        <w:rPr>
          <w:rFonts w:ascii="宋体;SimSun" w:hAnsi="宋体;SimSun" w:cs="宋体;SimSun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试提出适合上述要求的滤波器结构方案及所需阶数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5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left="540" w:firstLine="405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wang@pku.edu.cn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5:49:00Z</dcterms:created>
  <dc:creator>zjwang</dc:creator>
  <dc:description/>
  <cp:keywords/>
  <dc:language>en-US</dc:language>
  <cp:lastModifiedBy>zjwang</cp:lastModifiedBy>
  <dcterms:modified xsi:type="dcterms:W3CDTF">2008-02-13T06:37:00Z</dcterms:modified>
  <cp:revision>4</cp:revision>
  <dc:subject/>
  <dc:title>征集项目实验题目</dc:title>
</cp:coreProperties>
</file>